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08.2019  № 1817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354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2017 - 2021 годы», утверждённую постановлением Администрации городского округа Домодедово от 10.11.2016 № 3543 (далее Программа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В Приложение №3 «Обоснования финансовых ресурсов, необходимых для реализации мероприятий муниципальной программы городского округа Домодедово «Развитие и функционирование дорожно-транспортного комплекса городского округа Домодедово  на  2017-2021 годы»» к Программе внести следующие изменения: 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1.1. Строку «Мероприятие 2 Ремонт и устройство искусственных дорожных неровностей для ограничения скорости движения автотранспорта.» Подпрограммы II ««Обеспечение безопасности дорожного движения на территории городского округа Домодедово на 2017-2021 годы» изложить в следующей редакции:</w:t>
      </w:r>
    </w:p>
    <w:p>
      <w:pPr>
        <w:pStyle w:val="21"/>
        <w:spacing w:lineRule="auto" w:line="240" w:before="0" w:after="0"/>
        <w:ind w:left="2133" w:hanging="0"/>
        <w:jc w:val="both"/>
        <w:rPr/>
      </w:pPr>
      <w:r>
        <w:rPr/>
      </w:r>
    </w:p>
    <w:tbl>
      <w:tblPr>
        <w:tblW w:w="10824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134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8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 Ремонт и устройство искусственных дорожных неровностей для ограничения скорости движения автотранспорта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777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81,6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17,3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78,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777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81,6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17,3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78,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1.2. Строку «Мероприятие 3 Обустройство наиболее опасных участков улично-дорожной сети металлическими барьерными и пешеходными ограждениями.» Подпрограммы II ««Обеспечение безопасности дорожного движения на территории городского округа Домодедово на 2017-2021 годы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10824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134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8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 Обустройство наиболее опасных участков улично-дорожной сети металлическими барьерными и пешеходными ограждениями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 022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738,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450,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434,6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 022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738,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450,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434,6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1.3. Строку «Мероприятие 4 Нанесение горизонтальной разметки на дорожное покрытие (в т.ч. разметка пешеходных переходов)» Подпрограммы II ««Обеспечение безопасности дорожного движения на территории городского округа Домодедово на 2017-2021 годы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10824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134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8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 Нанесение горизонтальной разметки на дорожное покрытие (в т.ч. разметка пешеходных переходов)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296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607,5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750,9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938,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0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296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607,5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750,9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938,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0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1.4. Строку «Мероприятие 5 Установка дорожных знаков» Подпрограммы II ««Обеспечение безопасности дорожного движения на территории городского округа Домодедово на 2017-2021 годы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10824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134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8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 Установка дорожных знаков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872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10,1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51,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10,7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872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10,1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51,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10,7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1.5. Строку «Мероприятие 8 Установка технических средств организации дорожного движения.» Подпрограммы II ««Обеспечение безопасности дорожного движения на территории городского округа Домодедово на 2017-2021 годы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10824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134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8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8 Установка технических средств организации дорожного движения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391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,6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916,9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75,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391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,6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916,9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75,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1.6. Строку «Мероприятие 9 Устройство заездных автобусных карманов с установкой павильонов.» Подпрограммы II ««Обеспечение безопасности дорожного движения на территории городского округа Домодедово на 2017-2021 годы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10824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134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8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9 Устройство заездных автобусных карманов с установкой павильонов.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72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30,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42,7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72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30,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42,7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1.7. Строку «Мероприятие 10. Обустройство пешеходных переходов вблизи образовательных учреждений техническими средствами (ИДН,  пешеходными ограждениями, дорожной разметкой, знаками на желтом светоотражающем фоне и освещением)» Подпрограммы II ««Обеспечение безопасности дорожного движения на территории городского округа Домодедово на 2017-2021 годы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10824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134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8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0. Обустройство пешеходных переходов вблизи образовательных учреждений техническими средствами (ИДН,  пешеходными ограждениями, дорожной разметкой, знаками на желтом светоотражающем фоне и освещением)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429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976,6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852,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5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429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976,6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852,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5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1.8. Строку «Мероприятие 2. Текущий ремонт дорог и тротуаров городского округа Домодедово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10824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134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7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 Текущий ремонт дорог и тротуаров городского округа Домодедов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 470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40,4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 589,8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 839,9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 470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40,4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 589,8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 839,9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1.9. Строку «Мероприятие 19. Ремонт дорожного покрытия на территории отведенной под индивидуальное жилищное строительство для многодетных семей.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10824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134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7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9. Ремонт дорожного покрытия на территории отведенной под индивидуальное жилищное строительство для многодетных семей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39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40,0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55,4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8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39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40,0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55,4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8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1.10. Строку «Мероприятие 24. Строительство, реконструкция и ремонт тротуаров.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10824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134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7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4. Строительство, реконструкция и ремонт тротуаров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 288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350,7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937,7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 288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350,7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937,7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1.11. Строку «Мероприятие 35. Ремонт участка дороги по ул. Пионерская с.Ям Ямской а/о го Домодедово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10824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134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7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5. Ремонт участка дороги по ул. Пионерская с.Ям Ямской а/о го Домодедово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1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1,6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1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1,6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1.12. Строку «Мероприятие 36. Ремонт участка дороги с устройством тротуара по ул. Подольский проезд мкр. Центральный г Домодедово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10824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134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7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6. Ремонт участка дороги с устройством тротуара по ул. Подольский проезд мкр. Центральный г Домодедов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303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303,4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303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303,4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1.13. Строку «Мероприятие 43. Устройство парковочных мест у д.1А ул. Центральная ГПЗ Константиново Никитский а/о го Домодедово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10824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134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7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3. Устройство парковочных мест у д.1А ул. Центральная ГПЗ Константиново Никитский а/о го Домодедов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3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3,8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3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3,8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В Приложение №4 «Перечень мероприятий муниципальной программы городского округа Домодедово «Развитие и функционирование дорожно-транспортного комплекса городского округа Домодедово  на  2017-2021 годы»» к Программе внести следующие изменения: 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2.1. Строку 1.2, 1.3, 1.4, 1.5, 1.8, 1.9, 1.10 Подпрограммы II «Обеспечение безопасности дорожного движения на территории городского округа Домодедово на 2017-2021 годы» изложить в следующей редакции: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709"/>
        <w:gridCol w:w="992"/>
        <w:gridCol w:w="992"/>
        <w:gridCol w:w="850"/>
        <w:gridCol w:w="851"/>
        <w:gridCol w:w="850"/>
        <w:gridCol w:w="851"/>
        <w:gridCol w:w="850"/>
        <w:gridCol w:w="850"/>
        <w:gridCol w:w="710"/>
        <w:gridCol w:w="1134"/>
      </w:tblGrid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 Ремонт и устройство искусственных дорожных неровностей для ограничения скорости движения автотранспорт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3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777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81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17,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78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а и тран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2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3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777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81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17,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78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8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 Обустройство наиболее опасных участков улично-дорожной сети металлическими барьерными и пешеходными ограждениям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026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 022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738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450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434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0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а и тран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026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 022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738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450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434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0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 Нанесение горизонтальной разметки на дорожное покрытие (в т.ч. разметка пешеходных переход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005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296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607,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750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938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00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а и тран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005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296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607,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750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938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00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 Установка дорожных зна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83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872,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10,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51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10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а и тран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83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872,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10,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51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10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8 Установка технических средств организации дорожного движе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339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391,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916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75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а и тран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339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391,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916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75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9 Устройство заездных автобусных карманов с установкой павильон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957,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72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30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42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а и тран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957,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72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30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42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0. Обустройство пешеходных переходов вблизи образовательных учреждений техническими средствами (ИДН,  пешеходными ограждениями, дорожной разметкой, знаками на желтом светоотражающем фоне и освещение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78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429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976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852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5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а и тран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78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429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976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852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5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2.2 Строки 1.2, 1.19, 1.24, 1.35, 1.36, 1.43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изложить в следующей редакции: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709"/>
        <w:gridCol w:w="992"/>
        <w:gridCol w:w="992"/>
        <w:gridCol w:w="851"/>
        <w:gridCol w:w="850"/>
        <w:gridCol w:w="850"/>
        <w:gridCol w:w="851"/>
        <w:gridCol w:w="850"/>
        <w:gridCol w:w="850"/>
        <w:gridCol w:w="710"/>
        <w:gridCol w:w="1134"/>
      </w:tblGrid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4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 Текущий ремонт дорог и тротуаров городского округа Домодедо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512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 470,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40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 589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 839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а и транспор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9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512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 470,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40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 589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 839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9. Ремонт дорожного покрытия на территории отведенной под индивидуальное жилищное строительство для многодетных семей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395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40,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55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8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 и тран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395,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40,0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55,4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80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4. Строительство, реконструкция и ремонт тротуар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 -2021 гг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 288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350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937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 и тран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 288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350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937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5. Ремонт участка дороги по ул. Пионерская с.Ям Ямской а/о го Домодедо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1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1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 и тран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1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1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6. Ремонт участка дороги с устройством тротуара по ул. Подольский проезд мкр. Центральный г Домодедо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303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303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 и тран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303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303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3. Устройство парковочных мест у д.1А ул. Центральная ГПЗ Константиново Никитский а/о го Домодедо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3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3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 и тран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3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3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А.В. Двойных</w:t>
      </w:r>
    </w:p>
    <w:sectPr>
      <w:type w:val="nextPage"/>
      <w:pgSz w:w="11906" w:h="16838"/>
      <w:pgMar w:left="163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11:00Z</dcterms:created>
  <dc:creator>LEBEDEV</dc:creator>
  <dc:description/>
  <dc:language>en-US</dc:language>
  <cp:lastModifiedBy>Макарова А.А.</cp:lastModifiedBy>
  <cp:lastPrinted>2019-08-27T13:40:00Z</cp:lastPrinted>
  <dcterms:modified xsi:type="dcterms:W3CDTF">2019-09-02T13:11:00Z</dcterms:modified>
  <cp:revision>2</cp:revision>
  <dc:subject/>
  <dc:title/>
</cp:coreProperties>
</file>